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>Дело № 5-914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июля 2024 года           </w:t>
        <w:tab/>
        <w:t xml:space="preserve">     </w:t>
        <w:tab/>
        <w:tab/>
        <w:tab/>
        <w:t xml:space="preserve">                    </w:t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я судебного участка №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2.7 КоАП РФ, в отношении Миргалиева Рината Рифкатовича, * года рождения, уроженца с. * * района Омской области, гражданина РФ, проживающего по адресу: ул. *, д. *, кв. *, г. *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.06.2024 года в 00 часов 20 минут на 34 км автодороги Сургут-Нижневартовск 44 км. до п. Солнечный Сургутского района Миргалиев Р.Р. управлял автомобилем *, государственный регистрационный знак *, в нарушение п. 2.1.1. Правил дорожного движения, будучи лишенным права управления транспортными средствами, то есть своими действиями совершил административное правонарушение, предусмотренное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галиев Р.Р. в судебном заседании вину признал, с протоколом об административном правонарушении согласилс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ргалиева Р.Р. в совершении административного правонарушения, предусмотренного ч. 2 ст. 12.7 КоАП РФ подтверждается: протоколом об административном правонарушении от 30.06.2024 г. № 86ХМ633565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протоколом об отстранении от управления транспортным средством от 30.06.2024 г., согласно которому</w:t>
      </w:r>
      <w:r>
        <w:rPr>
          <w:sz w:val="28"/>
          <w:szCs w:val="28"/>
          <w:shd w:fill="FFFFFF" w:val="clear"/>
        </w:rPr>
        <w:t xml:space="preserve"> в связи с наличием оснований выявления административного правонарушения, предусмотренного ч. 2 ст. 12.7 КоАП РФ, </w:t>
      </w:r>
      <w:r>
        <w:rPr>
          <w:sz w:val="28"/>
          <w:szCs w:val="28"/>
        </w:rPr>
        <w:t xml:space="preserve">Миргалиев Р.Р. </w:t>
      </w:r>
      <w:r>
        <w:rPr>
          <w:sz w:val="28"/>
          <w:szCs w:val="28"/>
          <w:shd w:fill="FFFFFF" w:val="clear"/>
        </w:rPr>
        <w:t xml:space="preserve">был отстранен от управления транспортным средством - автомобилем </w:t>
      </w:r>
      <w:r>
        <w:rPr>
          <w:sz w:val="28"/>
          <w:szCs w:val="28"/>
        </w:rPr>
        <w:t>*, государственный регистрационный знак *; рапортом инспектора ГИБДД ОМВД России по Сургутскому району от 30.06.2024 г. по существу правонарушения; объяснениями Миргалиева Р.Р. от 30.06.2024 года, согласно которым с правонарушением согласен; копией постановления по делу об административном правонарушении от 26.07.2023 г. с отметкой о вступлении в законную силу, которым Миргалиева Р.Р. лишен права управления транспортными средствами сроком на 1 год 6 месяцев; копией постановления по делу об административном правонарушении от 20.09.2023 г. с отметкой о вступлении в законную силу, которым Миргалиева Р.Р. лишен права управления транспортными средствами сроком на 1 год 6 месяцев; справкой инспектора ИАЗ ГИБДД ОМВД России по Сургутскому району о сроке лишения Миргалиева Р.Р. права управления транспортными средствами; видеозаписью, на которой зафиксирована процедура отстранения Миргалиева Р.Р. от управления транспортным средств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иргалиева Р.Р. установленной и доказанной. Суд его действия квалифицирует по ч. 2 ст. 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Миргалиева Рината Рифкатовича виновным в совершении административного правонарушения, предусмотренного ч. 2 ст. 12.7 КоАП РФ и назначить наказание в виде административного штрафа в размере 30000 (тридца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Миргалиеву Р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№ 03100643000000018700 в РКЦ Ханты-Мансийск г. Ханты-Мансийск БИК 007162163 кор.счет № 40102810245370000007, ИНН 8601010390, КПП 860101001, ОКТМО 71826000 КБК 18811601123010001140, получатель: УФК по Ханты-Мансийскому автономному округу-Югре (УМВД России по Ханты-Мансийскому автономному округу-Югре; Тюменская область, г. Ханты-Мансийск, ул. Ленина, д. 55), УИН 1881048624074001211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</w:t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